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lnomocn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asť na valnom zhromaždení akcionárov VIPO a. 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vzor pre právnickú osobu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Splnomocniteľ:  </w:t>
      </w:r>
      <w:r>
        <w:rPr>
          <w:i/>
          <w:szCs w:val="24"/>
        </w:rPr>
        <w:t>Názov spoločnosti, sídlo, IČO, zápis v O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zastúpená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Meno, priezvisko, titul osôb – štatutárneho orgánu, funkcia v štatutárnom orgá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ňuje týmto splnomocnenca: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Meno, priezvisko, titul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Dátum narodeni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Rodné čísl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Bydlisk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Číslo OP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by spoločnosť zastúpil ako akcionára na riadnom valnom zhromaždení spoločnosti VIPO a. s., so sídlom gen. Svobodu 1069/4 Partizánske, IČO 31409911, ktoré sa bude konať dňa 11.06.20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ie sa vzťahuje na všetky úkony vo vzťahu k účasti a hlasovaniu  v plnom rozsahu právomocí akcioná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ec je oprávnený v uvedenej veci konať bez obmed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oto splnomocnenie zanikne, ak sa splnomocniteľ zúčastní na riadnom valnom zhromažden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esto, dát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Meno a priezvisko – štatutárny  orgá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overený 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hanging="0"/>
        <w:rPr>
          <w:i/>
          <w:i/>
          <w:szCs w:val="24"/>
        </w:rPr>
      </w:pPr>
      <w:r>
        <w:rPr>
          <w:i/>
          <w:szCs w:val="24"/>
        </w:rPr>
        <w:t>Meno a priezvisko – štatutárny orgá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(overený podpi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ie prijímam v plnom rozsa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/>
      </w:pPr>
      <w:r>
        <w:rPr>
          <w:i/>
          <w:szCs w:val="24"/>
        </w:rPr>
        <w:t>Miesto, dátum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Meno a priezvisko splnomocnenc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 splnomocneniu sa pripája platný výpis z obchodného registra spolo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2:00Z</dcterms:created>
  <dc:creator>desktop01</dc:creator>
  <dc:description/>
  <cp:keywords/>
  <dc:language>en-US</dc:language>
  <cp:lastModifiedBy>Maria Trnkova</cp:lastModifiedBy>
  <dcterms:modified xsi:type="dcterms:W3CDTF">2015-05-11T18:35:00Z</dcterms:modified>
  <cp:revision>3</cp:revision>
  <dc:subject/>
  <dc:title>Splnomocnenie </dc:title>
</cp:coreProperties>
</file>