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plnomocn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účasť na valnom zhromaždení akcionárov VIPO a. s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vzor pre fyzickú osobu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plnomocniteľ:  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i/>
          <w:szCs w:val="24"/>
        </w:rPr>
        <w:t>Meno, priezvisko, titul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Dátum narodenia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Rodné čísl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Bydlisko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lnomocňujem týmto splnomocnenca:</w:t>
      </w:r>
    </w:p>
    <w:p>
      <w:pPr>
        <w:pStyle w:val="Normal"/>
        <w:ind w:firstLine="708"/>
        <w:rPr>
          <w:i/>
          <w:i/>
          <w:szCs w:val="24"/>
        </w:rPr>
      </w:pPr>
      <w:r>
        <w:rPr>
          <w:i/>
          <w:szCs w:val="24"/>
        </w:rPr>
        <w:t>Meno, priezvisko, titul:</w:t>
      </w:r>
    </w:p>
    <w:p>
      <w:pPr>
        <w:pStyle w:val="Normal"/>
        <w:rPr/>
      </w:pPr>
      <w:r>
        <w:rPr>
          <w:i/>
          <w:szCs w:val="24"/>
        </w:rPr>
        <w:tab/>
        <w:t>Dátum narodenia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Rodné čísl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Bydlisko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>Číslo OP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by ma zastúpil ako akcionára na riadnom valnom zhromaždení spoločnosti VIPO a. s., so sídlom gen. Svobodu 1069/4 Partizánske, IČO 31409911, ktoré sa bude konať dňa 09.06.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lnomocnenie sa vzťahuje na všetky úkony vo vzťahu k účasti a hlasovaniu  v plnom rozsahu právomocí akcionár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lnomocnenec je oprávnený v uvedenej veci konať bez obmedzeni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to splnomocnenie zanikne, ak sa splnomocniteľ zúčastní na riadnom valnom zhromaždení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iesto, dátu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Meno a priezvisko splnomocniteľ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(overený podpis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lnomocnenie prijímam v plnom rozsah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rPr/>
      </w:pPr>
      <w:r>
        <w:rPr>
          <w:b/>
          <w:i/>
          <w:szCs w:val="24"/>
        </w:rPr>
        <w:t>Miesto, dátum</w:t>
      </w:r>
      <w:r>
        <w:rPr>
          <w:b/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>Meno a priezvisko splnomocnenca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5:00Z</dcterms:created>
  <dc:creator>desktop01</dc:creator>
  <dc:description/>
  <cp:keywords/>
  <dc:language>en-US</dc:language>
  <cp:lastModifiedBy>Maria Trnkova</cp:lastModifiedBy>
  <cp:lastPrinted>2015-05-11T20:34:00Z</cp:lastPrinted>
  <dcterms:modified xsi:type="dcterms:W3CDTF">2016-04-27T06:05:00Z</dcterms:modified>
  <cp:revision>2</cp:revision>
  <dc:subject/>
  <dc:title>Splnomocnenie </dc:title>
</cp:coreProperties>
</file>